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A - Probability – Lesson 0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lative Frequency – </w:t>
      </w:r>
      <w:r>
        <w:rPr>
          <w:rFonts w:cs="Comic Sans MS" w:ascii="Comic Sans MS" w:hAnsi="Comic Sans MS"/>
          <w:b/>
          <w:sz w:val="36"/>
          <w:szCs w:val="36"/>
        </w:rPr>
        <w:t>Counting Outcome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wo occupations that use probability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b/>
          <w:bCs/>
        </w:rPr>
        <w:t>www.xpmath.com/careers/topicsresult.php?subjectID=1&amp;topicID=8</w:t>
      </w:r>
      <w:r>
        <w:rPr>
          <w:rFonts w:cs="Comic Sans MS" w:ascii="Comic Sans MS" w:hAnsi="Comic Sans MS"/>
        </w:rPr>
        <w:t>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more probable?  To win at Lotto or to become a problem gambler if you enjoy a regular be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l the possible outcomes when tossing two coins. [Hint: there are four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your calculator to calcula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3!</w:t>
        <w:tab/>
        <w:tab/>
        <w:tab/>
        <w:t>b)  8!</w:t>
        <w:tab/>
        <w:tab/>
        <w:tab/>
        <w:tab/>
        <w:t>c)  12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ways can we arrange 7 objec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ways can we arrange 5 objec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practical to list all the possible outcomes when arranging a large number of objec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/ 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3:00Z</dcterms:created>
  <dc:creator>Gerry</dc:creator>
  <dc:description/>
  <cp:keywords/>
  <dc:language>en-US</dc:language>
  <cp:lastModifiedBy>Gerry</cp:lastModifiedBy>
  <dcterms:modified xsi:type="dcterms:W3CDTF">2010-05-03T09:18:00Z</dcterms:modified>
  <cp:revision>24</cp:revision>
  <dc:subject/>
  <dc:title>Financial Mathematics – Lesson 1</dc:title>
</cp:coreProperties>
</file>